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轮学科（专业）思政特色创新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计划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模板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请结合已有工作基础，围绕重点目标、具体计划、实施进度、预期效果和评估方案、年度经费预算等方面对下一年度工作计划进行阐述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逐条简单罗列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基础（简述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下阶段重点目标（重点，逐条简单罗列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具体计划（重点，逐条简单罗列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实施进度（逐条简单罗列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施时间进行条目式描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预期成果（重点，逐条简单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罗列）</w:t>
      </w:r>
    </w:p>
    <w:p>
      <w:pPr>
        <w:pStyle w:val="Normal"/>
        <w:spacing w:lineRule="auto" w:line="3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形成的工作案例、理论与实践研究成果、长效机制建设等，如有可量化的评价指标，请注重对量化指标的描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年度经费预算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单位（纸质版需盖章）</w:t>
      </w:r>
    </w:p>
    <w:p>
      <w:pPr>
        <w:pStyle w:val="Normal"/>
        <w:spacing w:lineRule="auto" w:line="36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4</Words>
  <Characters>248</Characters>
  <CharactersWithSpaces>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15:00Z</dcterms:created>
  <dc:creator>张小鱼</dc:creator>
  <dc:description/>
  <dc:language>en-US</dc:language>
  <cp:lastModifiedBy>张小鱼</cp:lastModifiedBy>
  <dcterms:modified xsi:type="dcterms:W3CDTF">2022-03-21T09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A8D24C194ABAB02433F3C2ACD981</vt:lpwstr>
  </property>
  <property fmtid="{D5CDD505-2E9C-101B-9397-08002B2CF9AE}" pid="3" name="KSOProductBuildVer">
    <vt:lpwstr>2052-11.1.0.11365</vt:lpwstr>
  </property>
</Properties>
</file>