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研究生新任党支部书记培训班学员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文学院（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黄  玲  周  密  沈  莹  陈  衡  李  妹  张慧伦  王安浙  吴丹丹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运娟  茹静文  韩梦茜  曾麒玥  庞  静  赵佳花  戴璐绮  刘含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外语学院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傅佳雯  毛  序  汤晓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传媒学院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董箫乐  王家邓  陈鸳鸳  张伶俐  汤玮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济学院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凯翔  朱慧琳  房  栋  郭晓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光华法学院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孟  磊  徐  建  范佳洋  施丁屹岑  朱朝晖  徐  杰  张钰栋  王婷娟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吕  荣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学院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小真  裴冠雄  孙秋霓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公共管理学院</w:t>
      </w:r>
      <w:r>
        <w:rPr>
          <w:rFonts w:cs="宋体;SimSun" w:ascii="宋体;SimSun" w:hAnsi="宋体;SimSun"/>
          <w:b/>
          <w:bCs/>
          <w:sz w:val="24"/>
          <w:szCs w:val="24"/>
        </w:rPr>
        <w:t>(13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佳婧  邱滋璐  叶夏菁  王志永  吴远洁  陈  磊  盛  梅  刘雅婕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  晗  李  琳  姚  岚  陈  帆  李宇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思政教研部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婧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数学系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桂少英  顾玉杰  杨  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物理学系</w:t>
      </w:r>
      <w:r>
        <w:rPr>
          <w:rFonts w:cs="宋体;SimSun" w:ascii="宋体;SimSun" w:hAnsi="宋体;SimSun"/>
          <w:b/>
          <w:bCs/>
          <w:sz w:val="24"/>
          <w:szCs w:val="24"/>
        </w:rPr>
        <w:t>(3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莹莹  李  彦  子  菲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化学系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玮辰  徐孝菲  李亚玲  赵  敏  池小东  章丹炜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地球科学系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文滨  王叶晨梓  杨杨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心理系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乘  廖  珂  孟繁兴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机械系</w:t>
      </w:r>
      <w:r>
        <w:rPr>
          <w:rFonts w:cs="宋体;SimSun" w:ascii="宋体;SimSun" w:hAnsi="宋体;SimSun"/>
          <w:b/>
          <w:bCs/>
          <w:sz w:val="24"/>
          <w:szCs w:val="24"/>
        </w:rPr>
        <w:t>(13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徐菲菲  王晓毅  肖  箫  屈鹏飞  丁  弘  李世振  王雁平  阎文舟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程  涛  亚森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白克力  钟乾乾  傅  雷  严  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材料系</w:t>
      </w:r>
      <w:r>
        <w:rPr>
          <w:rFonts w:cs="宋体;SimSun" w:ascii="宋体;SimSun" w:hAnsi="宋体;SimSun"/>
          <w:b/>
          <w:bCs/>
          <w:sz w:val="24"/>
          <w:szCs w:val="24"/>
        </w:rPr>
        <w:t>(17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赵雯佳  葛  飞  张  琪  于  丹  李翔翔  徐钊君  黄经君  曲  瑞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佳莹  潘伟源  朱  辰  仇晓东  王  征  黄玉辉  张东武  龚雪飞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吕丹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能源系（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  瑶  樊宏韬  李鸿坤  李  谦  马炜晨  毛彬滔  聂婷婷  时冰伟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建阳  魏  晋  闫继位  杨宗波  朱子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气工程学院（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兴农  田清霖  王管建  王玉林  周  贺  舒  露  王小蕾  程斌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孟  垚  汪  辉  梁慧琳  胡辉勇  韩志敏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筑工程学院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浩铭  王伊丽  孙凤先  张建全  朱  静  王梦璐  王蓉蓉  李天昊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化工系（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哲楠  杨  遥  陈  曦  樊钰佳  金双凤  杨  俊  曹流圣  沈煜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勇  王海蛟  张雅琴  常刚刚  张啸怀  孙飞飞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海洋系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仲韬  黄元凤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航空航天学院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袁方洋  朱美军  赵旭升  伍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高分子系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孟嘉锋  高巧灵  陈通权  叶维娟  刘育京  韩黎刚  张文博  王丽梅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亚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光电系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  忱  王轶凡  陆云峰  武英晨  张森林  黄平贤  胡内彬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信电系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益栋  杜超禹  王泽予  朱寒阳  周成伟  汪恒智  江文婷  郑  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控制系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裘日辉  赵  凌  王  凡  杨  祎  丁  一  魏驰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计算机学院（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边睦妍  阮炜喻  徐  思  谢宛辰  刘礼铭  李  凯  张建霞  叶振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龙  鹏  张德兵  叶敏超  王冠云  邵艳利  宋  丹  任津雄  魏守贤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仪学院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  木  殷晓波  姚  瑶  朱祯贞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科院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  力  刘路贤  向  丹  曹梦洁  张  丽  白娜玲   戴岚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工食品学院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冰清  胡金冰  唐  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资学院（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子墨  郭晋邑  王芃芦  郝  娇  王凌文  张露晴  朱思睿  孙作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丽娟  孟  帆  范蓓蓓  杨倩颖  张  楠  罗毅桦  张江江  刘  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帅  张  健  王  晶  叶小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农学院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丹青  朱  娜  邓启得  饶琳莉  孙  凯  陶中云  阮若昕  卢  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少云  温  娟  应丰泽  吴艳歌  陈  敏  付  岩  侯秋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动科院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兰  陈学秋  郭存财  李  莎  张艺伟  王星博  郑火青  张健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章文明  张  彬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一乐  丁海渊  李振威  陈会强  钱  聪  钱姿桦   刘  源  徐俊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高飞  冯柏洹  陈颖萍  章娇娇  宋立江  周琳莉  张振蕾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药学院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  洁  杨  希  胡  强  罗  婧  刘博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3-10-28T09:33:00Z</dcterms:modified>
  <cp:revision>11</cp:revision>
  <dc:subject/>
  <dc:title>2013年研究生新任党支部书记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