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医学院“杏林思行”研究生思想政治教育特色项目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结题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302"/>
        <w:gridCol w:w="1913"/>
        <w:gridCol w:w="2056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时间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开展情况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立项申请自评项目的完成情况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成效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验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的困难和问题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后续建设设想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使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38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盖章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83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83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6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9:00Z</dcterms:created>
  <dc:creator>Dell</dc:creator>
  <dc:description/>
  <cp:keywords/>
  <dc:language>en-US</dc:language>
  <cp:lastModifiedBy>tyq</cp:lastModifiedBy>
  <dcterms:modified xsi:type="dcterms:W3CDTF">2022-11-15T08:12:00Z</dcterms:modified>
  <cp:revision>15</cp:revision>
  <dc:subject/>
  <dc:title/>
</cp:coreProperties>
</file>