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大标宋简;微软雅黑" w:hAnsi="文鼎大标宋简;微软雅黑" w:cs="宋体;SimSun" w:eastAsia="文鼎大标宋简;微软雅黑"/>
          <w:b/>
          <w:sz w:val="30"/>
          <w:szCs w:val="30"/>
        </w:rPr>
        <w:t>浙江大学医学院思政人员考核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4"/>
        <w:gridCol w:w="1239"/>
        <w:gridCol w:w="92"/>
        <w:gridCol w:w="203"/>
        <w:gridCol w:w="710"/>
        <w:gridCol w:w="1368"/>
        <w:gridCol w:w="963"/>
        <w:gridCol w:w="823"/>
        <w:gridCol w:w="1236"/>
        <w:gridCol w:w="1324"/>
      </w:tblGrid>
      <w:tr>
        <w:trPr>
          <w:trHeight w:val="517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号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所、临床医学院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从事思政工作时间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）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业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工作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列明获奖情况、突出业绩、研究成果、专业化发展、工作创新及特色工作情况，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；并自评分，总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所、临床医学院评议（每项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，总分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（党总支）负责人评分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（盖章）：                                            </w:t>
            </w:r>
          </w:p>
          <w:p>
            <w:pPr>
              <w:pStyle w:val="Normal"/>
              <w:ind w:right="975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负责人评分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（盖章）：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评议（总分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                           负责人（签名）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132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核小组评议（总分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访谈评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              负责人（签名）：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对象辨识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              负责人（签名）：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 日</w:t>
            </w:r>
          </w:p>
        </w:tc>
      </w:tr>
      <w:tr>
        <w:trPr>
          <w:trHeight w:val="11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业绩与特色工作考核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              负责人（签名）：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 日</w:t>
            </w:r>
          </w:p>
        </w:tc>
      </w:tr>
      <w:tr>
        <w:trPr>
          <w:trHeight w:val="128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结果评分及等级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德考核等级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考评结果总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，年度考核等级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8" w:hanging="0"/>
        <w:jc w:val="right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请用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A4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纸双面打印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请勿改变表格格式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3:00Z</dcterms:created>
  <dc:creator>qzg</dc:creator>
  <dc:description/>
  <cp:keywords/>
  <dc:language>en-US</dc:language>
  <cp:lastModifiedBy>yushan zhou</cp:lastModifiedBy>
  <cp:lastPrinted>2017-11-28T15:21:00Z</cp:lastPrinted>
  <dcterms:modified xsi:type="dcterms:W3CDTF">2021-01-04T07:39:00Z</dcterms:modified>
  <cp:revision>25</cp:revision>
  <dc:subject/>
  <dc:title>浙江大学辅导员考核表</dc:title>
</cp:coreProperties>
</file>