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  <w:lang w:eastAsia="zh-CN"/>
        </w:rPr>
        <w:t>2008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 xml:space="preserve">年 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lang w:eastAsia="zh-CN"/>
        </w:rPr>
        <w:t>SCI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>收录中国期刊（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lang w:eastAsia="zh-CN"/>
        </w:rPr>
        <w:t>95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>份）和在本学科排名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汤姆森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路透科技信息集团于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日公布了《期刊引证报告》（</w:t>
      </w:r>
      <w:r>
        <w:rPr>
          <w:rFonts w:cs="宋体;SimSun" w:ascii="宋体;SimSun" w:hAnsi="宋体;SimSun"/>
          <w:kern w:val="0"/>
          <w:sz w:val="20"/>
          <w:szCs w:val="20"/>
        </w:rPr>
        <w:t>JCR 2007</w:t>
      </w:r>
      <w:r>
        <w:rPr>
          <w:rFonts w:ascii="宋体;SimSun" w:hAnsi="宋体;SimSun" w:cs="宋体;SimSun"/>
          <w:kern w:val="0"/>
          <w:sz w:val="20"/>
          <w:szCs w:val="20"/>
        </w:rPr>
        <w:t>），共列出全世界期刊</w:t>
      </w:r>
      <w:r>
        <w:rPr>
          <w:rFonts w:cs="宋体;SimSun" w:ascii="宋体;SimSun" w:hAnsi="宋体;SimSun"/>
          <w:kern w:val="0"/>
          <w:sz w:val="20"/>
          <w:szCs w:val="20"/>
        </w:rPr>
        <w:t>6417</w:t>
      </w:r>
      <w:r>
        <w:rPr>
          <w:rFonts w:ascii="宋体;SimSun" w:hAnsi="宋体;SimSun" w:cs="宋体;SimSun"/>
          <w:kern w:val="0"/>
          <w:sz w:val="20"/>
          <w:szCs w:val="20"/>
        </w:rPr>
        <w:t>种。目前查询到</w:t>
      </w:r>
      <w:r>
        <w:rPr>
          <w:rFonts w:cs="宋体;SimSun" w:ascii="宋体;SimSun" w:hAnsi="宋体;SimSun"/>
          <w:kern w:val="0"/>
          <w:sz w:val="20"/>
          <w:szCs w:val="20"/>
        </w:rPr>
        <w:t>95</w:t>
      </w:r>
      <w:r>
        <w:rPr>
          <w:rFonts w:ascii="宋体;SimSun" w:hAnsi="宋体;SimSun" w:cs="宋体;SimSun"/>
          <w:kern w:val="0"/>
          <w:sz w:val="20"/>
          <w:szCs w:val="20"/>
        </w:rPr>
        <w:t>种中国（含大陆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、台湾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、香港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期刊的数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是由中国高等学校自然科学学报研究会对外联络委员会、中国科学技术期刊编辑学会国际交流工作委员会相关人员统计出的，这</w:t>
      </w:r>
      <w:r>
        <w:rPr>
          <w:rFonts w:cs="宋体;SimSun" w:ascii="宋体;SimSun" w:hAnsi="宋体;SimSun"/>
          <w:kern w:val="0"/>
          <w:sz w:val="20"/>
          <w:szCs w:val="20"/>
        </w:rPr>
        <w:t>95</w:t>
      </w:r>
      <w:r>
        <w:rPr>
          <w:rFonts w:ascii="宋体;SimSun" w:hAnsi="宋体;SimSun" w:cs="宋体;SimSun"/>
          <w:kern w:val="0"/>
          <w:sz w:val="20"/>
          <w:szCs w:val="20"/>
        </w:rPr>
        <w:t>份期刊的影响因子在美国《科学引文索引》（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）数据库各个学科分库中的排名情况（最右侧一列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70"/>
        <w:gridCol w:w="1222"/>
        <w:gridCol w:w="953"/>
        <w:gridCol w:w="616"/>
        <w:gridCol w:w="723"/>
        <w:gridCol w:w="2433"/>
        <w:gridCol w:w="582"/>
        <w:gridCol w:w="448"/>
      </w:tblGrid>
      <w:tr>
        <w:trPr>
          <w:trHeight w:val="6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期刊英文名称</w:t>
            </w:r>
          </w:p>
        </w:tc>
        <w:tc>
          <w:tcPr>
            <w:tcW w:w="12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期刊中文名称</w:t>
            </w:r>
          </w:p>
        </w:tc>
        <w:tc>
          <w:tcPr>
            <w:tcW w:w="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SN</w:t>
            </w:r>
          </w:p>
        </w:tc>
        <w:tc>
          <w:tcPr>
            <w:tcW w:w="6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 Cites</w:t>
              <w:br/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总被引频次</w:t>
            </w:r>
          </w:p>
        </w:tc>
        <w:tc>
          <w:tcPr>
            <w:tcW w:w="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pact Factor</w:t>
              <w:br/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2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本学科类目</w:t>
            </w:r>
          </w:p>
        </w:tc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本学科收录期刊数量</w:t>
            </w:r>
          </w:p>
        </w:tc>
        <w:tc>
          <w:tcPr>
            <w:tcW w:w="4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影响因子排位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生物化学与生物物理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91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1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BIOCHEMISTRY &amp; MOLECULAR BIOLOGY;</w:t>
              <w:br/>
              <w:t>BIOPHYS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  <w:br/>
            </w: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  <w:br/>
              <w:t>57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化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7-73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4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Geologica Sinica-English Editio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地质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5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数学物理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2-960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inica-English Seri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数学学报（新辑，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9-85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, APPLIED</w:t>
              <w:br/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  <w:br/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  <w:br/>
              <w:t>93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力学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7-77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MECHANICAL</w:t>
              <w:br/>
              <w:t>MECHAN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  <w:br/>
              <w:t>11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  <w:br/>
              <w:t>78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固体力学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4-916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;MECHAN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  <w:br/>
              <w:t>11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  <w:br/>
              <w:t>9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tallurg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196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海洋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505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1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OCEANOGRAPH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药理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08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ct 316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7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  <w:br/>
              <w:t xml:space="preserve">PHARMACOLOGY &amp; PHARMAC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  <w:br/>
              <w:t>20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  <w:br/>
              <w:t>129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s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ct 626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7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PHYSIC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totaxonom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2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LANT SCIENCE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30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4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OLYMER SCIENCE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大气科学进展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15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TEOROLOGY &amp; ATMOSPHERIC SCIENCE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代数集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86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, APPLIED</w:t>
              <w:br/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  <w:br/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  <w:br/>
              <w:t>191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 and Mechan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应用数学和力学（英文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82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5"/>
                <w:szCs w:val="15"/>
              </w:rPr>
              <w:t>MATHEMATICS, APPLIED</w:t>
              <w:br/>
              <w:t>MECHAN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  <w:br/>
              <w:t>11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  <w:br/>
              <w:t>109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亚洲男科学杂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82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0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5"/>
                <w:szCs w:val="15"/>
              </w:rPr>
              <w:t>ANDROLOGY</w:t>
              <w:br/>
              <w:t xml:space="preserve">UROLOGY &amp; NEPHROLOG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  <w:br/>
              <w:t>5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  <w:br/>
              <w:t>33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Control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亚洲控制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1-86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AUTOMATION &amp; CONTROL SYSTEM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生物医学与环境科学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5-398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5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VIRONMENTAL SCIENCES</w:t>
              <w:br/>
              <w:t xml:space="preserve">PUBLIC, ENVIRONMENTAL &amp; OCCUPATIONAL HEALTH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  <w:br/>
              <w:t>1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  <w:br/>
              <w:t>94</w:t>
            </w:r>
          </w:p>
        </w:tc>
      </w:tr>
      <w:tr>
        <w:trPr>
          <w:trHeight w:val="67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otanical Studies </w:t>
              <w:br/>
              <w:t xml:space="preserve">(Changed from Botanical Bulletin of Academia Sinica)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植物学汇刊（英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7-406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LANT SCIENCE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细胞研究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0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1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ELL BI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Journal of Chinese Universities-English Seri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1-07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9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高等学校化学研究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0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海洋工程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0-548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CIVIL</w:t>
              <w:br/>
              <w:t>ENGINEERING, OCEAN</w:t>
              <w:br/>
              <w:t>ENGINEERING, MECHANICAL</w:t>
              <w:br/>
              <w:t xml:space="preserve">WATER RESOURCES 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  <w:br/>
              <w:t>15</w:t>
              <w:br/>
              <w:t>107</w:t>
              <w:br/>
              <w:t>5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  <w:br/>
              <w:t>7</w:t>
              <w:br/>
              <w:t>73</w:t>
              <w:br/>
              <w:t>5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Annals of Mathematic Series B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数学年刊</w:t>
            </w:r>
            <w:r>
              <w:rPr>
                <w:kern w:val="0"/>
                <w:sz w:val="20"/>
                <w:szCs w:val="20"/>
              </w:rPr>
              <w:t>(B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2-959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化学快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41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nalytical 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8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1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ANALYTIC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atalysi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3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APPLIED</w:t>
              <w:br/>
              <w:t xml:space="preserve">CHEMISTRY, PHYSICAL </w:t>
              <w:br/>
              <w:t xml:space="preserve">ENGINEERING, CHEMICAL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  <w:br/>
              <w:t>110</w:t>
              <w:br/>
              <w:t>11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  <w:br/>
              <w:t>95</w:t>
              <w:br/>
              <w:t>6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化学工程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954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CHEMIC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14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化学物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7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ATOMIC, MOLECULAR &amp; CHEMIC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化学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04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1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电子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2-46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ELECTRICAL &amp; ELECTRONIC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Geophysics-China Editio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573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6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GEOCHEMISTRY &amp; GEOPHYS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86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INORGANIC &amp; NUCLEAR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Organic 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8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6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ORGANIC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物理学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907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Journal of Physiology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生理学杂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-49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0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高分子科学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767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5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OLYMER SCIENCE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结构化学（中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6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INORGANIC &amp; NUCLEAR</w:t>
              <w:br/>
              <w:t>CRYSTALLOGRAPH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  <w:br/>
              <w:t>2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  <w:br/>
              <w:t>19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of Astronomy and Astro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天文和天体物理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27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5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ASTRONOMY &amp; ASTROPHYS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华医学杂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6-699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3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DICINE, GENERAL &amp; INTERN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物理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96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0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物理快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307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Science Bulleti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科学通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5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ULTIDISCIPLINARY SCIENCE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s in Computational 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计算物理通讯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4-240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3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ATHEMATIC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理论物理通讯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610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pisod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地质幕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5-379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4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gal Diversit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真菌多样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-27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9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YC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 Energy Physics and Nuclear 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高能物理与核物理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5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NUCLEAR</w:t>
              <w:br/>
              <w:t xml:space="preserve">PHYSICS, PARTICLES &amp; FIELDS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1</w:t>
              <w:br/>
              <w:t>2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  <w:br/>
              <w:t>2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昆虫科学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960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3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TOM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Asian Natural Products Research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亚洲天然产物研究杂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8-60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LANT SCIENCES</w:t>
              <w:br/>
              <w:t>CHEMISTRY, APPLIED</w:t>
              <w:br/>
              <w:t>CHEMISTRY, MEDICINAL</w:t>
              <w:br/>
              <w:t xml:space="preserve">PHARMACOLOGY &amp; PHARMAC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  <w:br/>
              <w:t>62</w:t>
              <w:br/>
              <w:t>41</w:t>
              <w:br/>
              <w:t>20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  <w:br/>
              <w:t>39</w:t>
              <w:br/>
              <w:t>37</w:t>
              <w:br/>
              <w:t>19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Biomedical Science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生医科学杂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-77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2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DICINE, RESEARCH &amp; EXPERIMENT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entral South University of Technolog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南工业大学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78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计算数学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940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6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, APPLIED</w:t>
              <w:br/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65</w:t>
              <w:br/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  <w:br/>
              <w:t>65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Computer Science and Technology    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计算机科学技术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0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OMPUTER SCIENCE, HARDWARE &amp; ARCHITECTURE</w:t>
              <w:br/>
              <w:t xml:space="preserve">COMPUTER SCIENCE, SOFTWARE ENGINEERING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  <w:br/>
              <w:t>8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  <w:br/>
              <w:t>6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Environmental Scienc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环境科学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7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VIRONMENTAL SCIENCE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Food and Drug Analysi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药物食品分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-949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FOOD SCIENCE &amp; TECHNOLOGY</w:t>
              <w:br/>
              <w:t xml:space="preserve">PHARMACOLOGY &amp; PHARMAC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03</w:t>
              <w:br/>
              <w:t>20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  <w:br/>
              <w:t>192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遗传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52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BIOCHEMISTRY &amp; MOLECULAR BIOLOGY</w:t>
              <w:br/>
              <w:t xml:space="preserve">GENETICS &amp; HEREDIT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  <w:br/>
              <w:t>13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  <w:br/>
              <w:t>132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formation and Engineering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信息科学与工程学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6-236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OMPUTER SCIENCE, INFORMATION SYSTEM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9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frared and Millimeter Wav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4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OP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organic Material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4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CERAM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Integrative Plant Biology </w:t>
              <w:br/>
              <w:t>(Changed from Acta Botanica Sinica since 2005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植物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907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BIOCHEMISTRY &amp; MOLECULAR BIOLOGY</w:t>
              <w:br/>
              <w:t xml:space="preserve">PLANT SCIENCES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63</w:t>
              <w:br/>
              <w:t>15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  <w:br/>
              <w:t>10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ron and Steel Research International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钢铁研究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06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材料科学技术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30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</w:t>
              <w:br/>
              <w:t xml:space="preserve">METALLURGY &amp; METALLURGICAL ENGINEERING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  <w:br/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  <w:br/>
              <w:t>2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Mechan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力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7-719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2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CHAN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Polymer Research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高分子研究学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2-97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4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OLYMER SCIENCE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Rare Earth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稀土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72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APPLIED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the Chinese Chemical Societ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化学会会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-453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4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the Chinese Institute of Chemical Engineers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化学工程学会会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8-16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CHEMIC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the Chinese Institute of Enginee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工程学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8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the Formosan Medical Associatio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台湾医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29-664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DICINE, GENERAL &amp; INTERNA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University of Science and Technology Beijing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北京科技大学学报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8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</w:t>
              <w:br/>
              <w:t>METALLURGY &amp; METALLURGICAL ENGINEERING</w:t>
              <w:br/>
              <w:t xml:space="preserve">MINING &amp; MINERAL PROCESSING  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89</w:t>
              <w:br/>
              <w:t>66</w:t>
              <w:br/>
              <w:t>1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  <w:br/>
              <w:t>43</w:t>
              <w:br/>
              <w:t>9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Wuhan University of Technology</w:t>
              <w:br/>
              <w:t>(Material Science Edition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武汉理工大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材料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4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ls Chemistry and Physics</w:t>
              <w:br/>
              <w:t>(Changed from Materials Chemistry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材料物理化学（英法德文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058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7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7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等离子体科学与技术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06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FLUIDS &amp; PLASMA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ess in Biochemistry and Biophys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8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BIOCHEMISTRY &amp; MOLECULAR BIOLOGY</w:t>
              <w:br/>
              <w:t>BIOPHYS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63</w:t>
              <w:br/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  <w:br/>
              <w:t>65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ess in 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81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2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7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ess in Natural Scienc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自然科学进展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ct Pict 1002-007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0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ULTIDISCIPLINARY SCIENCE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85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</w:t>
              <w:br/>
              <w:t xml:space="preserve">METALLURGY &amp; METALLURGICAL ENGINEERING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89</w:t>
              <w:br/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  <w:br/>
              <w:t>45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稀有金属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2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ERIALS SCIENCE, MULTIDISCIPLINARY</w:t>
              <w:br/>
              <w:t xml:space="preserve">METALLURGY &amp; METALLURGICAL ENGINEERING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89</w:t>
              <w:br/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  <w:br/>
              <w:t>51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A-Mathemat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数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28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, APPLIED</w:t>
              <w:br/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  <w:br/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  <w:br/>
              <w:t>152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B-Chemistr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B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化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29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C-Life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C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生命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30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3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BI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D-Earth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D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地球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3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E-Technological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E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技术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32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ENGINEERING, MULTIDISCIPLINARY</w:t>
              <w:br/>
              <w:t xml:space="preserve">MATERIALS SCIENCE, MULTIDISCIPLINAR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7</w:t>
              <w:br/>
              <w:t>18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  <w:br/>
              <w:t>165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F-Information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F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信息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75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COMPUTER SCIENCE, INFORMATION SYSTEM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9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6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 in China Series G-</w:t>
              <w:br/>
              <w:t>Physics Mechanics &amp; Astronomy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科学</w:t>
            </w: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G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物理、数学、天文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9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ct 13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9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8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troscopy and Spectral Analysi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9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4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SPECTROSCOP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istica Sin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华统计学志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7-040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0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STATISTICS &amp; PROBABILIT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wanese Journal of Mathematic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台湾数学期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7-548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67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rrestrial Atmospheric and Oceanic Scienc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地球科学集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7-08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GEOSCIENCES, MULTIDISCIPLINARY</w:t>
              <w:br/>
              <w:t>METEOROLOGY &amp; ATMOSPHERIC SCIENCES</w:t>
              <w:br/>
              <w:t xml:space="preserve">OCEANOGRAPHY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37</w:t>
              <w:br/>
              <w:t>51</w:t>
              <w:br/>
              <w:t>5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  <w:br/>
              <w:t>51</w:t>
              <w:br/>
              <w:t>44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actin of Nonferrous Metals Society of Chin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中国有色金属学会会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32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portmetric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交通方法论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2-860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TRANSPORTATION SCIENCE &amp; TECHN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</w:rPr>
              <w:t>9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oological Studies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动物研究学刊（英文版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-550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3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15"/>
                <w:szCs w:val="15"/>
              </w:rPr>
              <w:t>ZOOLOGY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6:00Z</dcterms:created>
  <dc:creator>User</dc:creator>
  <dc:description/>
  <cp:keywords/>
  <dc:language>en-US</dc:language>
  <cp:lastModifiedBy>USER</cp:lastModifiedBy>
  <dcterms:modified xsi:type="dcterms:W3CDTF">2010-03-16T07:16:00Z</dcterms:modified>
  <cp:revision>2</cp:revision>
  <dc:subject/>
  <dc:title>2008年 SCI收录中国期刊（95份）和在本学科排名</dc:title>
</cp:coreProperties>
</file>