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ˎ̥;Times New Roman" w:hAnsi="ˎ̥;Times New Roma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32"/>
          <w:szCs w:val="32"/>
        </w:rPr>
        <w:t>浙江大学医学部兼职辅导员申请表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49"/>
        <w:gridCol w:w="1202"/>
        <w:gridCol w:w="1435"/>
        <w:gridCol w:w="783"/>
        <w:gridCol w:w="996"/>
        <w:gridCol w:w="1135"/>
        <w:gridCol w:w="1985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参加工作时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状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院校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职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专长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电话</w:t>
            </w:r>
          </w:p>
        </w:tc>
        <w:tc>
          <w:tcPr>
            <w:tcW w:w="4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意向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8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995" w:hanging="1995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ind w:left="1995" w:hanging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995" w:hanging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995" w:hanging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995" w:hanging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995" w:hanging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995" w:hanging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995" w:hanging="199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由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单位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导师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科室负责人（导师）签字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415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系总支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附属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医院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（盖章）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      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8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学部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8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515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515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（盖章）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    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515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34:00Z</dcterms:created>
  <dc:creator>zyy</dc:creator>
  <dc:description/>
  <cp:keywords/>
  <dc:language>en-US</dc:language>
  <cp:lastModifiedBy>zyy</cp:lastModifiedBy>
  <dcterms:modified xsi:type="dcterms:W3CDTF">2012-08-22T07:49:00Z</dcterms:modified>
  <cp:revision>3</cp:revision>
  <dc:subject/>
  <dc:title>浙江大学医学部兼职辅导员申请表</dc:title>
</cp:coreProperties>
</file>