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工程学院关于招聘研究生兼职辅导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兼职辅导员是高校大学生思想政治工作队伍的重要组成部分，是加强和改进大学生思想政治工作的重要力量。根据《浙江大学辅导员队伍建设规定》</w:t>
      </w:r>
      <w:r>
        <w:rPr/>
        <w:t>(</w:t>
      </w:r>
      <w:r>
        <w:rPr/>
        <w:t>党委发</w:t>
      </w:r>
      <w:r>
        <w:rPr/>
        <w:t>[2006]53</w:t>
      </w:r>
      <w:r>
        <w:rPr/>
        <w:t>号</w:t>
      </w:r>
      <w:r>
        <w:rPr/>
        <w:t>)</w:t>
      </w:r>
      <w:r>
        <w:rPr/>
        <w:t>以及《浙江大学兼职辅导员管理办法（试行）》（浙大组〔</w:t>
      </w:r>
      <w:r>
        <w:rPr/>
        <w:t>2010</w:t>
      </w:r>
      <w:r>
        <w:rPr/>
        <w:t>〕</w:t>
      </w:r>
      <w:r>
        <w:rPr/>
        <w:t>14</w:t>
      </w:r>
      <w:r>
        <w:rPr/>
        <w:t>号），结合我院研究生管理工作需要，拟招聘研究生兼职辅导员</w:t>
      </w:r>
      <w:r>
        <w:rPr/>
        <w:t>2</w:t>
      </w:r>
      <w:r>
        <w:rPr/>
        <w:t>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聘任条件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建筑工程学院</w:t>
      </w:r>
      <w:r>
        <w:rPr/>
        <w:t>2010</w:t>
      </w:r>
      <w:r>
        <w:rPr/>
        <w:t>、</w:t>
      </w:r>
      <w:r>
        <w:rPr/>
        <w:t>2011</w:t>
      </w:r>
      <w:r>
        <w:rPr/>
        <w:t>级非在职全日制在读博士研究生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中共党员，具有坚定正确的政治方向，坚决维护党和国家的利益以及学校的稳定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热爱学生工作，事业心和责任感强，品行端正，为人表率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具有一定的学生工作或社会工作经历，且具有较强的组织管理、沟通协调能力，能够处理好个人学习科研事宜和兼职辅导员工作关系，善于利用业余时间开展学生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工作职责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担任</w:t>
      </w:r>
      <w:r>
        <w:rPr/>
        <w:t>2012</w:t>
      </w:r>
      <w:r>
        <w:rPr/>
        <w:t>级硕士研究生德育导师兼支部书记，协助学院开展研究生思想教育工作，做好学生日常思想政治教育和行为管理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加强与学生的联系、交流，及时掌握学生的思想动态以及工作、学习、生活等情况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做好学生党建工作，指导班团组织建设，做好学生骨干的培养发展和教育管理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积极认真完成学院布置的其他学生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聘任方法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下载填写《研究生兼职辅导员申请表》（见附件），电子邮件发送至</w:t>
      </w:r>
      <w:r>
        <w:rPr/>
        <w:t>jzxa@zju.edu.cn</w:t>
      </w:r>
      <w:r>
        <w:rPr/>
        <w:t>，纸质文本经导师签署意见后交至安中楼</w:t>
      </w:r>
      <w:r>
        <w:rPr/>
        <w:t>B331</w:t>
      </w:r>
      <w:r>
        <w:rPr/>
        <w:t>学院研究生科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学院根据兼职辅导员聘任条件组织选聘并颁发聘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兼职辅导员的聘任期为</w:t>
      </w:r>
      <w:r>
        <w:rPr/>
        <w:t>2.5</w:t>
      </w:r>
      <w:r>
        <w:rPr/>
        <w:t>年，特殊原因需提前离任者，须经学院主管领导研究批准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申请截至日期为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/>
        <w:t>，不明事宜请致电</w:t>
      </w:r>
      <w:r>
        <w:rPr/>
        <w:t>88208689</w:t>
      </w:r>
      <w:r>
        <w:rPr/>
        <w:t>赵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待遇</w:t>
      </w:r>
    </w:p>
    <w:p>
      <w:pPr>
        <w:pStyle w:val="Normal"/>
        <w:spacing w:lineRule="auto" w:line="360"/>
        <w:ind w:firstLine="420"/>
        <w:rPr/>
      </w:pPr>
      <w:r>
        <w:rPr/>
        <w:t>兼职辅导员工作津贴为</w:t>
      </w:r>
      <w:r>
        <w:rPr/>
        <w:t>600</w:t>
      </w:r>
      <w:r>
        <w:rPr/>
        <w:t>元</w:t>
      </w:r>
      <w:r>
        <w:rPr/>
        <w:t>/</w:t>
      </w:r>
      <w:r>
        <w:rPr/>
        <w:t>月，全年按</w:t>
      </w:r>
      <w:r>
        <w:rPr/>
        <w:t>10</w:t>
      </w:r>
      <w:r>
        <w:rPr/>
        <w:t>个月计，在每学期工作考核合格后发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建筑工程学院研究生科</w:t>
      </w:r>
    </w:p>
    <w:p>
      <w:pPr>
        <w:pStyle w:val="Normal"/>
        <w:spacing w:lineRule="auto" w:line="360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《研究生兼职辅导员申请表》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《浙江大学兼职辅导员管理办法（试行）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/>
      </w:pPr>
      <w:r>
        <w:rPr/>
        <w:t>浙江大学建筑工程学院研究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36"/>
        <w:gridCol w:w="1080"/>
        <w:gridCol w:w="1620"/>
        <w:gridCol w:w="720"/>
        <w:gridCol w:w="1317"/>
        <w:gridCol w:w="1749"/>
      </w:tblGrid>
      <w:tr>
        <w:trPr>
          <w:trHeight w:val="58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420"/>
                <w:tab w:val="left" w:pos="5580" w:leader="none"/>
              </w:tabs>
              <w:ind w:firstLine="29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寝室电话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内邮箱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420"/>
                <w:tab w:val="left" w:pos="5580" w:leader="none"/>
              </w:tabs>
              <w:ind w:firstLine="29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短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住址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tabs>
                <w:tab w:val="clear" w:pos="420"/>
                <w:tab w:val="left" w:pos="5580" w:leader="none"/>
              </w:tabs>
              <w:ind w:firstLine="29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（曾）担任社会工作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个人简历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聘理由及工作设想（可另附页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                   年   月   日</w:t>
            </w:r>
          </w:p>
        </w:tc>
      </w:tr>
      <w:tr>
        <w:trPr>
          <w:trHeight w:val="741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4" w:hanging="7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意见：</w:t>
            </w:r>
          </w:p>
          <w:p>
            <w:pPr>
              <w:pStyle w:val="Normal"/>
              <w:ind w:left="714" w:hanging="7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714" w:hanging="7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714" w:hanging="7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714" w:hanging="7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导师签名：                   年   月   日</w:t>
            </w:r>
          </w:p>
        </w:tc>
      </w:tr>
      <w:tr>
        <w:trPr>
          <w:trHeight w:val="741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4" w:hanging="714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学院招聘小组意见：</w:t>
            </w:r>
          </w:p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816" w:hanging="81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称呼"/>
    <w:basedOn w:val="Normal"/>
    <w:next w:val="Normal"/>
    <w:qFormat/>
    <w:pPr>
      <w:suppressAutoHyphens w:val="true"/>
    </w:pPr>
    <w:rPr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Dell380</dc:creator>
  <dc:description/>
  <cp:keywords/>
  <dc:language>en-US</dc:language>
  <cp:lastModifiedBy>Dell380</cp:lastModifiedBy>
  <cp:lastPrinted>2012-04-23T15:59:00Z</cp:lastPrinted>
  <dcterms:modified xsi:type="dcterms:W3CDTF">2012-04-24T05:03:00Z</dcterms:modified>
  <cp:revision>8</cp:revision>
  <dc:subject/>
  <dc:title>建筑工程学院关于招聘研究生兼职辅导员的通知</dc:title>
</cp:coreProperties>
</file>